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280"/>
        <w:ind w:left="360" w:hanging="0"/>
        <w:rPr>
          <w:color w:val="000000"/>
        </w:rPr>
      </w:pPr>
      <w:r>
        <w:rPr>
          <w:b/>
        </w:rPr>
        <w:t xml:space="preserve">Бананы </w:t>
      </w:r>
      <w:r>
        <w:rPr/>
        <w:t>- маленькое чудо, убивающее депрессию.</w:t>
        <w:br/>
        <w:t>Комаров привлекает запах людей, которые недавно ели бананы.</w:t>
        <w:br/>
        <w:t>Олени очень любят есть банан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ез еды человек может просуществовать около 40 дней, без воды — не более недели, без сна — 3–4 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ольше всего йода содержится в горохе (211 микрограмм на 1 кг. сухой массы), за ним следуют перец (135), лук (19), салат (17).</w:t>
      </w:r>
    </w:p>
    <w:p>
      <w:pPr>
        <w:pStyle w:val="Style15"/>
        <w:spacing w:lineRule="atLeast" w:line="180"/>
        <w:ind w:left="360" w:hanging="0"/>
        <w:jc w:val="both"/>
        <w:rPr>
          <w:color w:val="000000"/>
        </w:rPr>
      </w:pPr>
      <w:r>
        <w:rPr>
          <w:color w:val="000000"/>
        </w:rPr>
        <w:t>Более 70 процентов пищевых продуктов для населения Земли поставляют всего 12 видов растений и 5 видов животных.</w:t>
      </w:r>
    </w:p>
    <w:p>
      <w:pPr>
        <w:pStyle w:val="Normal"/>
        <w:ind w:left="360" w:hanging="0"/>
        <w:rPr/>
      </w:pPr>
      <w:r>
        <w:rPr/>
        <w:t>Булемия - это неукротимый аппети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кандинавских странах горячее едят один раз в день за обедом, который бывает довольно поздно. В остальное время кушают бутерброды или холодные заку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реднем человек выпивает до 750 л. воды в год, а за всю жизнь съедает 35 тысяч булочек и 70 тысяч котлет.</w:t>
      </w:r>
    </w:p>
    <w:p>
      <w:pPr>
        <w:pStyle w:val="Style15"/>
        <w:spacing w:lineRule="atLeast" w:line="180"/>
        <w:ind w:left="360" w:hanging="0"/>
        <w:jc w:val="both"/>
        <w:rPr>
          <w:color w:val="000000"/>
        </w:rPr>
      </w:pPr>
      <w:r>
        <w:rPr>
          <w:color w:val="000000"/>
        </w:rPr>
        <w:t>В среднем человек съедает 3201 огурец в течение жизни.</w:t>
      </w:r>
    </w:p>
    <w:p>
      <w:pPr>
        <w:pStyle w:val="Normal"/>
        <w:ind w:left="360" w:hanging="0"/>
        <w:rPr/>
      </w:pPr>
      <w:r>
        <w:rPr/>
        <w:t>В среднем человек съедает за всю жизнь продуктов, по весу равным 6 слонам.</w:t>
      </w:r>
    </w:p>
    <w:p>
      <w:pPr>
        <w:pStyle w:val="Style15"/>
        <w:spacing w:lineRule="atLeast" w:line="180"/>
        <w:ind w:left="360" w:hanging="0"/>
        <w:jc w:val="both"/>
        <w:rPr/>
      </w:pPr>
      <w:r>
        <w:rPr>
          <w:color w:val="000000"/>
        </w:rPr>
        <w:t>Варка на пару позволяет сохранить в овощах максимальное количество витаминов.</w:t>
      </w:r>
    </w:p>
    <w:p>
      <w:pPr>
        <w:pStyle w:val="Normal"/>
        <w:ind w:left="360" w:hanging="0"/>
        <w:rPr/>
      </w:pPr>
      <w:r>
        <w:rPr/>
        <w:t>Ваш желудок производит новый слой слизистой оболочки каждые две недели, иначе он переварит сам себ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В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чутко реагирует на наше эмоциональное состояние, она способна запоминать все и записывать на кристаллическую решетку окружающее её энергоинформационное поле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В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гает функционировать почти каждой части человеческого тела:</w:t>
        <w:br/>
        <w:t>- Мозг на 75% состоит из воды. Обезвоживание может причинять головные боли и головокружение.</w:t>
        <w:br/>
        <w:t>- Регулирует температуру тела.</w:t>
        <w:br/>
        <w:t>- Кровь на 92% состоит воды.</w:t>
        <w:br/>
        <w:t>- Несет питательные вещества и кислород ко всем клеткам тела.</w:t>
        <w:br/>
        <w:t>- Вода требуется для выдоха, увлажняет кислород для дыхания.</w:t>
        <w:br/>
        <w:t>- Защищает и буферизирует жизненно важные органы.</w:t>
        <w:br/>
        <w:t>- Помогает преобразовывать пищу в энергию.</w:t>
        <w:br/>
        <w:t>- Помогает питательным веществам усваиваться органами.</w:t>
        <w:br/>
        <w:t>- Выводит отходы.</w:t>
        <w:br/>
        <w:t>- Кости на 22% состоят из воды.</w:t>
        <w:br/>
        <w:t>- Мускулы на 75% состоят из воды, в них находится около половины всей воды тела.</w:t>
        <w:br/>
        <w:t>- Пот, молоко, желудочный сок и т. п. на 99% состоят из 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сли бы реальная женщина имела пропорции куклы Барби, она смогла бы передвигаться только на 4 конечност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сли жевать жвачку во время чистки репчатого лука, то не заплаче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еленый чай предохраняет от ра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льмары — один из немногих экологически чистых пищевых продуктов, отвечающий всем требованиям людей, которые следуют здоровому образу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илограмм лимонов содержит больше сахара, чем килограмм земля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гда вы краснеете, ваш желудок краснеет то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расные продукты (помидоры, малина, клубника, вишня и т.д.) наполняют нас энерг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айонез – один из самых популярных соусов в мире. Он появился в XVIII веке в стране гурманов – Фра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звание «ватрушка», по-видимому, произошло от слова «ватра», которое в большинстве славянских языков означает «огонь», «очаг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стоящий борщ — это похлебка из борщевика, растения, которое большинство людей сегодня считают сор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стоящая итальянская пицца – это не фаст-фуд, а чудо-средство против сердечно-сосудист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ужно 4 часа, чтобы вкрутую сварить страусиное яйц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работка продуктов паром позволяет сохранить практически все минеральные ве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щий вес бактерий, живущих в организме человека, составляет 2 килограм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Огурцы</w:t>
      </w:r>
      <w:r>
        <w:rPr>
          <w:color w:val="000000"/>
        </w:rPr>
        <w:t>, как ни стран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рук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 научной точки зрения)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Огур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ом из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нд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остут он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углый год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Огур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т более чем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0% из в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ечта для тех, тко на диете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гурцы</w:t>
      </w:r>
      <w:r>
        <w:rPr>
          <w:color w:val="000000"/>
        </w:rPr>
        <w:t>: в теплый день температура внутри огурца может бы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 20 градусов ниже</w:t>
      </w:r>
      <w:r>
        <w:rPr>
          <w:color w:val="000000"/>
        </w:rPr>
        <w:t>, чем снаруж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ливки содержат более ста активных веществ, включая 'витамины красоты' A и Е, снижают риск сердечно-сосудистых заболеваний, уменьшая уровень холестер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ервый известный человечеству кулинарный словарь был составлен в период расцвета Римской империи, в Греции, во втором веке нашей эры Артемидором Эфесским Дальдианус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ервый хлеб был жидким, напоминающим своеобразную кашу из воды и зерен, растертых между камн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етрушка сделает нас мужественными. Еще в Древнем Риме гладиаторам перед боем давали петруш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мнению маркетологов, макаронные изделия среди продуктов повседневного потребления занимают второе место после картофе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дсчитано, что человек за всю жизнь потребляет 2,5 т белка, 1,3 т жира, 17,5 т углеводов и 75 т 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мидоры лишают нас ... застенчив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пулярная у хозяек пряность корица - это высушенная и растертая в порошок кора коричного дере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пектроскопические исследования показали, что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еловеческом организ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тся различные металлы:</w:t>
        <w:br/>
        <w:t>- в сердце - медь, алюминий, железо;</w:t>
        <w:br/>
        <w:t>- в легких - медь, алюминий, титан;</w:t>
        <w:br/>
        <w:t>- в поджелудочной железе - кобальт, никель, свинец;</w:t>
        <w:br/>
        <w:t>- в печени и почках - медь, свинец, серебро;</w:t>
        <w:br/>
        <w:t>- в селезенке - серебро, олово, медь;</w:t>
        <w:br/>
        <w:t>- в мозгу - олово;</w:t>
        <w:br/>
        <w:t>- в щитовидной железе - олово, серебро, медь, свинец, цин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 яков розовое моло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Шокола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ередине XIX века швейцарец Даниель Питер изобрел молочный шоколад, или, как его тогда называли, швейцарский шоколад. Главные калории в шоколаде — это жир. Более 50% калорийного состава шоколада — от жира, и только 40% — от сахара. История шоколада началась очень давно - более 3000 лет назад. Первым европейцем, попробовавшим шоколад был Христофор Колумб. Первый плиточный шоколад был сделан в 1880 году в Гамбурге. Среднестатистический немец, например, за год умудряется съесть 8 килограммов шоколада. Темный шоколад положительно влияет на функционирование кровяных сосудов, а карамельные конфеты, напротив, негативно сказываются на них. Шоколад — не питательный продукт. Мы знаем, что в шоколаде много сахара, жира и калорий. Но мало кто знает, что в нем содержатся также витамины А, В1, В2, железо, кальций, калий и фосфор, причем в некоторых сортах шоколада больше, чем в яблоке, в стаканчике йогурта или в ломтике сыра, т.е. в продуктах, которые традиционно считаются полезными для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0:00Z</dcterms:created>
  <dc:creator>1</dc:creator>
  <dc:description/>
  <cp:keywords/>
  <dc:language>en-US</dc:language>
  <cp:lastModifiedBy>1</cp:lastModifiedBy>
  <dcterms:modified xsi:type="dcterms:W3CDTF">2013-01-29T13:48:00Z</dcterms:modified>
  <cp:revision>1</cp:revision>
  <dc:subject/>
  <dc:title>Бананы - маленькое чудо, убивающее депрессию</dc:title>
</cp:coreProperties>
</file>