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Билеты по технологии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ема: «Экономика и предпринимательство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щита проектов – бизнес планов предприяти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Билет №1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то должен составлять бизнес-план?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Что такое маркетинг? Из каких основных элементов он состои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2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ля чего нужен эскиз изделия? Чем эскиз отличается от технического рисунка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о понимают под себестоимостью продукции? Какова её структур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3</w:t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Почему важно разработать конкретную конструкцию изделия?</w:t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Для чего нужен бизнес-план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4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В чем заключается экономический интерес предпринимателя?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Какие критерии для первоначальной оценки идей важны для предпринимателя и почем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5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Для чего в бизнес-плане нужен титульный лист?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Каковы основные пути повышения производительности труд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6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Из каких разделов состоит бизнес-план?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Что такое цена товара и чем нужно руководствоваться при выборе цен на свой товар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7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Технологический план и технологическая карта – для чего они нужны?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Что такое реклама? Какими могут быть цели рекламной кампани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8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Кто такой инвестор?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Что дает предпринимателю правильная оценка потенциального объема рынка сбыт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9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Каковы основные каналы и способы распространения рекламы?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Почему величина переменных затрат напрямую зависит от объема производст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10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Чем отличается прямой налог от косвенного?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очему фиксированные затраты не зависят от объема производст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11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Для чего нужен финансовый план?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Что такое фирменный стиль предприятия и из каких элементов он состои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12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Что означает термин «физическое лицо»?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Для чего в бизнесе необходим стартовый капитал? Как определить примерный размер стартового капитал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 1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 какого возраста можно заниматься предпринимательской деятельностью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ак определяется чистая прибыль предприяти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14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Почему предпринимателю необходимо разбираться в налоговом законодательстве?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Какие расходы считаются прямыми, а какие косвенным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15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Что такое налог? Виды налогов.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Каковы основные функции менеджера на современном предприятии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Билет №16</w:t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Какие формы поощрения эффективны на современных предприятиях?</w:t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Что имеют в виду, когда говорят, что предприятие находится на самоокупаемос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1:00Z</dcterms:created>
  <dc:creator>User</dc:creator>
  <dc:description/>
  <cp:keywords/>
  <dc:language>en-US</dc:language>
  <cp:lastModifiedBy>1</cp:lastModifiedBy>
  <cp:lastPrinted>2008-06-09T08:48:00Z</cp:lastPrinted>
  <dcterms:modified xsi:type="dcterms:W3CDTF">2011-06-27T05:50:00Z</dcterms:modified>
  <cp:revision>9</cp:revision>
  <dc:subject/>
  <dc:title>1</dc:title>
</cp:coreProperties>
</file>