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26" w:after="320"/>
        <w:rPr>
          <w:color w:val="00008B"/>
          <w:sz w:val="26"/>
          <w:szCs w:val="26"/>
        </w:rPr>
      </w:pPr>
      <w:bookmarkStart w:id="0" w:name="M4"/>
      <w:r>
        <w:rPr>
          <w:color w:val="0000FF"/>
          <w:sz w:val="24"/>
          <w:szCs w:val="24"/>
        </w:rPr>
        <w:t>Вязание спицами</w:t>
      </w:r>
      <w:bookmarkEnd w:id="0"/>
      <w:r>
        <w:rPr>
          <w:color w:val="0000FF"/>
          <w:sz w:val="24"/>
          <w:szCs w:val="24"/>
        </w:rPr>
        <w:t>: советы для новичков</w:t>
      </w:r>
    </w:p>
    <w:p>
      <w:pPr>
        <w:pStyle w:val="Style14"/>
        <w:spacing w:before="106" w:after="106"/>
        <w:rPr>
          <w:color w:val="000000"/>
          <w:sz w:val="22"/>
          <w:szCs w:val="22"/>
        </w:rPr>
      </w:pPr>
      <w:r>
        <w:rPr>
          <w:color w:val="000000"/>
          <w:sz w:val="22"/>
          <w:szCs w:val="22"/>
        </w:rPr>
        <w:t>Для вязания изделий пользуются спицами различной толщины — в зависимости от ниток и характера вязки.</w:t>
      </w:r>
    </w:p>
    <w:p>
      <w:pPr>
        <w:pStyle w:val="Style14"/>
        <w:spacing w:before="106" w:after="106"/>
        <w:rPr/>
      </w:pPr>
      <w:r>
        <w:rPr>
          <w:color w:val="000000"/>
          <w:sz w:val="22"/>
          <w:szCs w:val="22"/>
        </w:rPr>
        <w:t>Номер (их всего десять) обычно указывается на тупом конце спицы и определяет ее толщину в миллиметрах.</w:t>
      </w:r>
      <w:r>
        <w:rPr>
          <w:rStyle w:val="Appleconvertedspace"/>
          <w:color w:val="000000"/>
          <w:sz w:val="22"/>
          <w:szCs w:val="22"/>
        </w:rPr>
        <w:t> </w:t>
      </w:r>
      <w:r>
        <w:rPr>
          <w:color w:val="000000"/>
          <w:sz w:val="22"/>
          <w:szCs w:val="22"/>
        </w:rPr>
        <w:br/>
        <w:t>Чтобы вязка получилась компактной и красивой, важно правильно подобрать спицы: они должны быть вдвое толще нити. Определить это можно так: сложите нить вдвое и слегка скрутите – толщина скрученной нити равняется диаметру спицы.</w:t>
      </w:r>
      <w:r>
        <w:rPr>
          <w:rStyle w:val="Appleconvertedspace"/>
          <w:color w:val="000000"/>
          <w:sz w:val="22"/>
          <w:szCs w:val="22"/>
        </w:rPr>
        <w:t> </w:t>
      </w:r>
      <w:r>
        <w:rPr>
          <w:color w:val="000000"/>
          <w:sz w:val="22"/>
          <w:szCs w:val="22"/>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2"/>
          <w:szCs w:val="22"/>
        </w:rPr>
        <w:t>У каждой вязальщицы со временем вырабатывается своя манера работы, у некоторых рукодельниц вязка чуть туже или слабее обычного. Поэтому необходимо вносить поправку при выборе номера спиц, при слабом натяжении вязки спицы нужно брать на полномера меньше, при тугой вязке – на столько же больше.</w:t>
      </w:r>
      <w:r>
        <w:rPr>
          <w:rStyle w:val="Appleconvertedspace"/>
          <w:color w:val="000000"/>
          <w:sz w:val="22"/>
          <w:szCs w:val="22"/>
        </w:rPr>
        <w:t> </w:t>
      </w:r>
      <w:r>
        <w:rPr>
          <w:color w:val="000000"/>
          <w:sz w:val="22"/>
          <w:szCs w:val="22"/>
        </w:rPr>
        <w:br/>
        <w:t>Неправильно подобранные спицы могут испортить полотно: вязать слишком тонкими спицами трудно, и сама вязка становится очень плотной и жесткой; а чрезмерно толстые спицы делают вязку рыхлой, бесформенной, с большими промежутками между петлями.</w:t>
      </w:r>
      <w:r>
        <w:rPr>
          <w:rStyle w:val="Appleconvertedspace"/>
          <w:color w:val="000000"/>
          <w:sz w:val="22"/>
          <w:szCs w:val="22"/>
        </w:rPr>
        <w:t> </w:t>
      </w:r>
      <w:r>
        <w:rPr>
          <w:color w:val="000000"/>
          <w:sz w:val="22"/>
          <w:szCs w:val="22"/>
        </w:rPr>
        <w:br/>
        <w:br/>
        <w:t>Спицы изготавливают из различных материалов: кости, дерева, алюминия, стали, пластмассы. Костяные и пластмассовые спицы не пачкают изделие в процессе вязания, они достаточно легкие, но сильно гнутся, поэтому ими лучше работать с легкой пряжей. Алюминиевые спицы легки, удобны в работе, но пачкают одежду и пряжу, поэтому рекомендуется вязать ими из пряжи темных тонов, подстилая что-либо на колени. Стальные спицы не гнутся, не пачкают изделий, но несколько тяжеловаты.</w:t>
      </w:r>
      <w:r>
        <w:rPr>
          <w:rStyle w:val="Appleconvertedspace"/>
          <w:color w:val="000000"/>
          <w:sz w:val="22"/>
          <w:szCs w:val="22"/>
        </w:rPr>
        <w:t> </w:t>
      </w:r>
      <w:r>
        <w:rPr>
          <w:color w:val="000000"/>
          <w:sz w:val="22"/>
          <w:szCs w:val="22"/>
        </w:rPr>
        <w:br/>
        <w:br/>
        <w:t>У спиц должна быть гладкая поверхность (малейшая шероховатость препятствует равномерному скольжению петель, из-за чего получается неровная вязка), не слишком тупые и не слишком заостренные концы.</w:t>
      </w:r>
      <w:r>
        <w:rPr>
          <w:rStyle w:val="Appleconvertedspace"/>
          <w:color w:val="000000"/>
          <w:sz w:val="22"/>
          <w:szCs w:val="22"/>
        </w:rPr>
        <w:t> </w:t>
      </w:r>
      <w:r>
        <w:rPr>
          <w:color w:val="000000"/>
          <w:sz w:val="22"/>
          <w:szCs w:val="22"/>
        </w:rPr>
        <w:br/>
        <w:t>Большинство вещей вяжут, пользуясь двумя спицами, а носки, чулки, варежки, перчатки — пятью.</w:t>
      </w:r>
    </w:p>
    <w:p>
      <w:pPr>
        <w:pStyle w:val="Style14"/>
        <w:spacing w:before="106" w:after="106"/>
        <w:rPr/>
      </w:pPr>
      <w:r>
        <w:rPr>
          <w:color w:val="000000"/>
          <w:sz w:val="22"/>
          <w:szCs w:val="22"/>
        </w:rPr>
        <w:t>Вещи без швов (юбки, кофты с круглой кокеткой и т. п.) можно вязать кольцевыми спицами с тросиком. С одной стороны, они удобны, так как занимают мало места, что особенно важно, если вязку приходится часто носить с собой. С другой стороны, пользование ими связано и с некоторым неудобством: все изделие постоянно находится на спицах, так как вяжется целиком, а это создает лишнюю тяжесть.</w:t>
      </w:r>
      <w:r>
        <w:rPr>
          <w:rStyle w:val="Appleconvertedspace"/>
          <w:color w:val="000000"/>
          <w:sz w:val="22"/>
          <w:szCs w:val="22"/>
        </w:rPr>
        <w:t> </w:t>
      </w:r>
      <w:r>
        <w:rPr>
          <w:color w:val="000000"/>
          <w:sz w:val="22"/>
          <w:szCs w:val="22"/>
        </w:rPr>
        <w:br/>
        <w:t>Обучиться вязанию на спицах не трудно. Надо только следовать нескольким простым правилам. Не то, чтобы они были обязательны для исполнения, просто так процесс вязания становится гораздо легче, особенно для новичков. Так, например, если сразу приучиться правильно держать спицы (постановка пальцев и рук), то все петли будут ровными и аккуратными, а вязание пойдет намного быстрей. Да и руки не будут уставать. Самым правильным будет сидеть так, чтобы руки не имели опоры, т.к. они должны иметь свободу передвижения при работе. А клубок лучше всего положить так, чтобы нить свободно вытягивалась из него, не путаясь и не извиваясь.</w:t>
      </w:r>
    </w:p>
    <w:p>
      <w:pPr>
        <w:pStyle w:val="Style14"/>
        <w:spacing w:before="106" w:after="106"/>
        <w:rPr/>
      </w:pPr>
      <w:r>
        <w:rPr>
          <w:color w:val="000000"/>
          <w:sz w:val="22"/>
          <w:szCs w:val="22"/>
        </w:rPr>
        <w:t>Если вы еще не слишком опытны в вязании, то вам будет намного проще рассчитывать петли в самых сложных местах (проймы для рукавов, горловина и т.п.), примеряя изделие по выкройке. А чтобы узор на изделии не сбивался, попробуйте для начала связать небольшой образец. Заодно посмотрите, правильно ли вы подобрали узор для вашей пряжи.</w:t>
      </w:r>
      <w:r>
        <w:rPr>
          <w:rStyle w:val="Appleconvertedspace"/>
          <w:color w:val="000000"/>
          <w:sz w:val="22"/>
          <w:szCs w:val="22"/>
        </w:rPr>
        <w:t> </w:t>
      </w:r>
      <w:r>
        <w:rPr>
          <w:color w:val="000000"/>
          <w:sz w:val="22"/>
          <w:szCs w:val="22"/>
        </w:rPr>
        <w:br/>
        <w:t>Так же при вычислении количества петель для первого ряда имейте ввиду, что в описании выбранного вами узора кромочные петли (т.е. первая и последняя петли каждого ряда) в расчет не принимаются. Поэтому, если на схеме указано, что узор состоит из 15 петель, то набирать надо 17 (просто не забыть про две кромочные петли).</w:t>
      </w:r>
    </w:p>
    <w:p>
      <w:pPr>
        <w:pStyle w:val="Normal"/>
        <w:rPr>
          <w:color w:val="000000"/>
          <w:sz w:val="22"/>
          <w:szCs w:val="22"/>
        </w:rPr>
      </w:pPr>
      <w:r>
        <w:rPr>
          <w:color w:val="000000"/>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8:00Z</dcterms:created>
  <dc:creator>1</dc:creator>
  <dc:description/>
  <cp:keywords/>
  <dc:language>en-US</dc:language>
  <cp:lastModifiedBy>1</cp:lastModifiedBy>
  <dcterms:modified xsi:type="dcterms:W3CDTF">2013-01-04T07:41:00Z</dcterms:modified>
  <cp:revision>1</cp:revision>
  <dc:subject/>
  <dc:title>Вязание спицами: советы для новичков</dc:title>
</cp:coreProperties>
</file>