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Из истории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color w:val="000000"/>
        </w:rPr>
        <w:t xml:space="preserve">Изделия макраме отражали в своих полотнах даже художники. Одним из первых это сделал Сандро Ботичелли. В картине "Поклонение волхвов" (1476-1477гг.) на одном из персонажей надета шапочка макраме. </w:t>
        <w:br/>
        <w:t xml:space="preserve">В XVII веке макраме из Италии распространилось в Северную Европу и Северную Америку. Тогда же оно стало очень популярным в Англии. </w:t>
        <w:br/>
        <w:t xml:space="preserve">В те времена многие модницы Европы украшали свои одежды узелковым кружевом. </w:t>
        <w:br/>
        <w:t xml:space="preserve">Искусством плетения во все времена владели очень немногие мастера. Они создавали прекрасные образцы плетеных изделий: шторы, покрывала, чехлы для музыкальных инструментов. Кружево, которое они плели из золотых нитей, украшало одежды лиц духовного и королевского сана. </w:t>
        <w:br/>
        <w:t xml:space="preserve">Как бы надолго ни забывалось искусство плетения, оно возрождалось с новой силой и не только приобретало новые черты, но и меняло свое название. В разные времена искусство плетения называлось: квадратное плетение, узелковое кружево, узелковая бахрома. И только в XIX веке этот вид рукоделия, ремесла и искусства стали называть макраме. В переводе с турецкого "макрама"- это шарф или салфетка с бахромой, в переводе с арабского "миграмах"- это бахрома или шарф, украшенный плетеным кружевом. </w:t>
        <w:br/>
        <w:t xml:space="preserve">Новая волна возрождения макраме началась в XIX веке. Образцы плетеных изделий того времени, хранящиеся в различных музеях мира, выполнены в основном на основе горизонтального узла (репсового или двойного) во всех вариациях: ромбы, цепочки, уголки, клеточки. Для плетения тогда применяли разнообразные материалы: шелковые и хлопчатобумажные нити, шелковый шнурок, золотую канитель, шерсть. </w:t>
        <w:br/>
        <w:t xml:space="preserve">С двадцатых годов XX века макраме вновь возрождается и входит в моду. Плетеными изделиями - коврами, салфетками, абажурами, ширмами, а позже и шторами, кашпо - стали украшать комнаты. Плетеные панно начали комбинировать с ткачеством. Макраме нашло широкое применение и при создании таких предметов, как качалка, гамак, беседка. Сейчас возможности макраме еще более расширились. </w:t>
        <w:br/>
        <w:t xml:space="preserve">По-прежнему используя макраме для украшения одежды и интерьера комнат, к нему постепенно стали обращаться и при оформлении общественных помещений. Так, в интерьере кафе "Пасиматимас" в Каунасе (художник В.Барткувене) использовано сочетание макраме и ткачества. На стенах там размещены декоративные элементы, выполненные из веревки. Плетеные светильники удачно сочетаются с преобладающим теплым коричневым цветом помещения. Основным же элементом оформления является панно-макраме. </w:t>
        <w:br/>
        <w:t xml:space="preserve">В одном из Дворцов культуры Красноярска окна украшены шторами макраме. </w:t>
        <w:br/>
        <w:t xml:space="preserve">При оформлении спектакля "Дон Кихот" декораторы музыкального театра им. К. С. Станиславского и В. И. Немировича-Данченко в Москве использовали технику макраме. </w:t>
        <w:br/>
        <w:t xml:space="preserve">Украинский художник Д. А. Захарченко работает в основном как график, но последнее время он обратился к текстилю. Настенные украшения, сделанные им из простого материала - пеньковой веревки, не только создают уют и являются эффектным дополнением к интерьеру, но и вносят какую-то неповторимость. Д. А. Захарченко оформил в технике макраме сцену Дома композиторов в Киеве. </w:t>
        <w:br/>
        <w:t xml:space="preserve">В работах прибалтийских мастеров широко представлены настенные панно, в которых главным образом присутствуют элементы геометрического орнамента. При создании своих композиций художники Прибалтики опираются на традиции народного искусства. При этом в плетении они предпочитают натуральный цвет пеньки, а если и подкрашивают материал, то только в глухие и пастельные тона. Используя макраме для выполнения нагрудных украшений, прибалтийские мастера часто применяют янтарь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01:00Z</dcterms:created>
  <dc:creator>1</dc:creator>
  <dc:description/>
  <cp:keywords/>
  <dc:language>en-US</dc:language>
  <cp:lastModifiedBy>1</cp:lastModifiedBy>
  <dcterms:modified xsi:type="dcterms:W3CDTF">2013-01-04T07:10:00Z</dcterms:modified>
  <cp:revision>1</cp:revision>
  <dc:subject/>
  <dc:title>Из истории</dc:title>
</cp:coreProperties>
</file>