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из Википедии — свободной энциклопе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2657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раннее письменное упоминание этого вида рукоделия зафиксировано под названием «пастушье вязанье» в The Memoirs of a Highland Lady by Elizabeth Grant in the 19th century[1]. Впервые узоры для вязания крючком были опубликованы в голландском журнале Pénélopé в 1824 году. Доказательством того, что вязание крючком было новинкой в XIX веке, считают публикацию 1847 года A Winter's Gift, в который содержатся подробные инструкции по исполнению приёмов вязания крючком, в то же время, когда основы других видов рукоделия для читателей не разъясняются. Описание вязания крючком в Godey's Lady's Book в 1846 и 1847 годах появились ещё до принятия унифицированных схем в 1848 году[2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аное полотно известно с древнейших времён, но неизвестно образцов вязания крючком, датируемых ранее 1800 года, ни в этнографических коллекциях, ни среди найденных при археологических изысканиях. По сообщению энциклопедии Британника этот вид вязания появился в XIX веке как род вышивки тамбуром, но с использованием вместо иглы крючка[3]. Большинство же старинных образцов, которые считались связанными крючком, на самом деле были выполнены иг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на Кулер считает гипотезу о возникновении вязания крючком из вышивки тамбуром ошибочной: крючки для вышивки тамбуром, сохранившиеся до наших дней, имеют винт, который препятствует вязанию «на воздухе»[4][5]. Кулер предполагает, что начавшаяся индустриализация была толчком для развития этого вида рукоделия. На изготовление трикотажа крючком требуется гораздо большее количество нити, чем при других методах вязания и хлопковая пряжа наиболее подходящий для этого вида рукоделия материал. А после появления хлопкоочистительных машин и механических прялок хлопковая нить в Европе и Северной Америке стала широко доступной и недорогой[6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вязальные крючки были и примитивными гнутыми иглами в пробковых ручках, такими пользовались бедные ирландские вязальщицы, и дорогими серебряными, стальными, из слоновой кости, созданные не столько для работы, сколько для украшения и привлечения внимания к дамским рукам. В Ирландии, во время голода 1845—1849 годов, одной из форм помощи голодающим стало обеспечение их заказами на выполненные крючком кружева[7] (производство вязаного кружева было альтернативным способом зарабатывания денег для ирландских рабочих)[8]. Мадемуазель Риего дела Бланшардье, опубликовавшей в 1846 году первую книгу моделей из ирландского кружева, обычно приписывают изобретение этого вида вязания крючком[8]. Мода на ирландское вязание в Европе и Америке продлилась вплоть до Первой мировой войны[9]. Вязание крючком в 1910—1920 годах стало еще более сложным в узорах и способах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296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ландское кружево, конец XIX века. Рисунок этого образца имитирует фламандское игольное кружево XVII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вязание крючком получило распространение с конца XIX века. Мастерицы вязали преимущественно кружева, заимствуя для них узоры из народной вышивки крестом и т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 дни вязание крючком стало очень популярным и вошло в число любимейших занятий, поскольку научиться вязать крючком несложно, легче чем спицами[10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7475</wp:posOffset>
            </wp:positionV>
            <wp:extent cx="2377440" cy="1788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аная декоративная салф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ание крючком подразделяется на следующие виды: простое вязание с помощью короткого крючка, тунисское вязание длинным крючком, вилочное, с применением крючка и специальной вилки (шалевой скобы), гипюр или ирландское (брюссельское) кружево, где отдельные мотивы, связанные крючком соединяются в изд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два способа вязания: плоское и круговое. В простом вязании крючком при плоском вязании возможно направление движения вперёд и назад (с поворотом в конце каждого ряда и вывязыванием петель поворота) — при таком вязании отсутствует изнаночная сторона, либо только вперёд, с обрывом и закреплением нити в конце каждого ряда. В круговом вязании изделия вяжутся либо цилиндрической формы (без шва), либо круг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язании крючком рабочая нить придерживается большим и указательным пальцами левой руки. Крючок держится в правой руке большим и указательным пальцами с опорой на третий палец. Нить набрасывается на крючок, продетый в свободную петлю, и вытягивается через неё. Основные типы петель в вязании крючком: воздушная, полустолбик, столбик без накида, столбики с наки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ание крючком отличается быстротой и возможностью создавать не только плотные, рельефные узоры, но и тонкие, ажурные, напоминающие кружевное полотно. Вязание крючком применяют как для изготовления одежды целиком (например, свитер, шарф, платье и т. д.), так и отделочных элементов одежды (рукава, пуговицы, манжеты и т. д.) или украшений (салфетки, занавески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ючки и ни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о вязальные крючки не были крючками в прямом смысле слова — это были ровные палочки. Сейчас используются крючки из различных материалов: металлические, костяные, пластмассовые, деревянные, разной толщины (от 0.5 до 8 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ючки диаметром 3—6 мм употребляют для вязания изделий из толстой шерстяной или синтетической пряжи. Для ириса, мулине, гаруса берут более тонкий крючок (1,5—2,5 мм в диамет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ля тонких ниток взять толстый крючок, вязанное полотно будет ажурное, с большими просветами. Если же взять толстые нитки и тонкий крючок, то получится плотное вязание. Правильное соотношение — толщина крючка должна быть почти в два раза больше толщины н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ура полотна, вязанного крючком отличается своеобразным переплетением ниток, плотностью и малым растяжением. Эти свойства позволяют применять для вязания крючком не только шерстяные, но и хлопчато-бумажные н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емы вязания крюч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работы. Цепочка из воздушных петель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44780</wp:posOffset>
            </wp:positionV>
            <wp:extent cx="955040" cy="16560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язание цепочки из воздушных пе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оры вязания состоят из разных сочетаний петель и столбиков. К основным видам петель и столбиков относятс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Воздушная петля.</w:t>
      </w:r>
      <w:r>
        <w:rPr>
          <w:sz w:val="28"/>
          <w:szCs w:val="28"/>
        </w:rPr>
        <w:t xml:space="preserve"> С помощью воздушных петель образуется основа для последующего вязания. Также эти петли используются при создании ажурных узоров и при подъёме (переходе на следующий ряд). Выполняется первая петля. Крючком, продетым в неё захватывается и вытягивается в узел рабочая нить, в новую петлю вводится крючок и снова вытягиваетя накид из рабочей ни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уклый столб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столби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Столбик без накида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плотная петля</w:t>
      </w:r>
      <w:r>
        <w:rPr>
          <w:sz w:val="28"/>
          <w:szCs w:val="28"/>
        </w:rPr>
        <w:t>. Крючок вводится в петлю, выполняется накид и протягивается через петлю. Снова выполняется накид на крючок и протягивается через обе петли, находящиеся на крючке. Следующий столбик формируется на следующей петле цепочк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Полустолбик с накидом. </w:t>
      </w:r>
      <w:r>
        <w:rPr>
          <w:sz w:val="28"/>
          <w:szCs w:val="28"/>
        </w:rPr>
        <w:t>Столбик получается выше столбика без накида, но меньше столбика с накидом. Полотно, связанное этим видом столбиков достаточно плотное, с ярко выраженными горизонтальными рядами. Выполняется накид на крючок, крючок вводится в петлю, следующую по ходу вязания. Через эту петлю вытягивается рабочая нить, затем выполняется второй накид (против часовой стрелки) на крючок, который вытягивается через все три петли на крюч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бик с накид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бики с двумя, тремя и более наки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петель и столбиков выполняются все остальные элементы вяз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ышный столб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гор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колечк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ечк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ш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↑ Memoirs of a Highland Lady: the autobiography of Elizabeth Grant of Rothiemurchus, afterward Mrs. Smith of Baltiboys by Elizabeth Grant, Longmans, Green, &amp; Co., New York, pp. 1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↑ Donna Kooler's Encyclopedia of Crochet by Donna Kooler, Leisure Arts, Inc., Little Rock, Arkansas, pp. 10-1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↑ Croch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↑ </w:t>
      </w:r>
      <w:r>
        <w:rPr>
          <w:sz w:val="28"/>
          <w:szCs w:val="28"/>
        </w:rPr>
        <w:t>Тамбур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ючк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↑ Donna Kooler's Encyclopedia of Crochet by Donna Kooler, Leisure Arts, Inc., Little Rock, Arkansas, p. 1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↑ Donna Kooler's Encyclopedia of Crochet by Donna Kooler, Leisure Arts, Inc., Little Rock, Arkansas, pp. 9-1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↑ Britannica Entry on Croch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↑ 1 2 Irish Crochet Lace Exhibit Catalog Lacis Museum of Lace and Textiles. 200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↑ Art That Saved the Irish From Starvation by Zelda Bronstein. Berkeley Daily Planet, April 19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 xml:space="preserve">↑ </w:t>
      </w:r>
      <w:r>
        <w:rPr>
          <w:sz w:val="28"/>
          <w:szCs w:val="28"/>
        </w:rPr>
        <w:t>Пол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нциклопедия, 1992, с.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ен Мантей, Сьюзен Бриттейн Вязание крючком для "чайников". Как научиться вязать крючком. Схемы, модели, узоры. = Crocheting for Dummies. — М.: «Диалектика», 2010. — ISBN 978-5-8459-1495-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эм Аллен Вязание для "чайников" = Knitting For Dummies. — М.: «Диалектика», 2007. — ISBN 0-7645-5395-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ременко Т. И. Вязание крючком // Рукоделие. — 2-е изд., спр. и доп. — М.: Легпромбытиздат, 1989. — ISBN 5-7088-0176-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шталева В. С. Вязание узоров крючком. — М.: Легпромбытиздат, 198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ативное рукоделие. Выпуск 7. ООО «ДжИ Фаббри Эдишинз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ая энциклопедия женских рукоделий / Пер. с франц.. — М.: Восхождение, 1992. — 608 с. — 34000 экз. — ISBN 5-85846-02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7:00Z</dcterms:created>
  <dc:creator>Гуровы</dc:creator>
  <dc:description/>
  <cp:keywords/>
  <dc:language>en-US</dc:language>
  <cp:lastModifiedBy>Гуровы</cp:lastModifiedBy>
  <dcterms:modified xsi:type="dcterms:W3CDTF">2011-07-27T07:12:00Z</dcterms:modified>
  <cp:revision>1</cp:revision>
  <dc:subject/>
  <dc:title>Материал из Википедии — свободной энциклопедии</dc:title>
</cp:coreProperties>
</file>